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 xml:space="preserve">Дело № 5-207-2102/2025 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4-008513-68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-426" w:right="50" w:firstLine="313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24 февраля 2025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Ваняшкина Артема Викторовича, … года рождения, уроженца г. …, работающего в …», проживающего по адресу: …, паспорт …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Ваняшкин А.В. 06.12.2024 года в 18:39 в районе дома №12Б по ул. Мира в г. Нижневартовске, управляя автомобилем «</w:t>
      </w:r>
      <w:r>
        <w:rPr>
          <w:sz w:val="28"/>
          <w:szCs w:val="28"/>
          <w:lang w:val="en-US"/>
        </w:rPr>
        <w:t>OMODA</w:t>
      </w:r>
      <w:r>
        <w:rPr>
          <w:sz w:val="28"/>
          <w:szCs w:val="28"/>
        </w:rPr>
        <w:t xml:space="preserve"> С5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sz w:val="28"/>
          <w:szCs w:val="28"/>
        </w:rPr>
        <w:t>Ваняшкин А.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няшкина Артема Виктор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40480028958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</w:rPr>
        <w:t>.</w:t>
      </w:r>
    </w:p>
    <w:p>
      <w:pPr>
        <w:pStyle w:val="Normal"/>
        <w:ind w:left="-113" w:right="5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113" w:right="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right="50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-113" w:right="5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113" w:right="5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848" w:gutter="0" w:header="0" w:top="426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84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848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